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NHC: Annual General Mandate 2015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14/03/2015, Nhi Hiep Brick-Title Cooperation announced annual General Mandate 2015 as follows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. Approve reports: production – business result in 2014, operation orientation in 2015, report of Board of Directors, report of Supervisory Board in 2014, and audited financial statement in 2014, including production – business targets in 201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88"/>
        <w:gridCol w:w="1649"/>
        <w:gridCol w:w="2645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Uni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Plan in 201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Import ashlar for production of ston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Aggrading st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Stone weigh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To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800.3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7,363,4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100,199,1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Revenue from st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90,367,91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Revenue from aggrading st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,509,0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Revenue from ground leas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,891,36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Other rev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,680,79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Total prof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11,835,384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ab/>
        <w:t>(Voting rate: 100%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2. Approve financial indicators, extraction to funds in 2014 according to Statement No. 01 and plan for profit distribution in 2015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37"/>
      </w:tblGrid>
      <w:tr>
        <w:trPr>
          <w:trHeight w:val="38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Extraction rate (%) from profit after tax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Funds</w:t>
            </w:r>
          </w:p>
        </w:tc>
      </w:tr>
      <w:tr>
        <w:trPr>
          <w:trHeight w:val="50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%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Bonus &amp; welfare fun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%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Remuneration for Board of Directors and Supervisory Boar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%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Bonus Fund for Executive Boar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89%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- Dividend fun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Dividend rat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From 20% to 40%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ab/>
        <w:t>(Voting rate: 100%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3. Approve dismissing Mr. Mai Van Chanh from Chairman of Board of Directors, dismissing Mr. Nguyen Hong Chau from Head of Supervisory Board.</w:t>
      </w:r>
      <w:r>
        <w:rPr>
          <w:rFonts w:cs="Arial"/>
          <w:iCs/>
          <w:sz w:val="20"/>
          <w:szCs w:val="20"/>
          <w:lang w:val="en-US"/>
        </w:rPr>
        <w:t xml:space="preserve"> </w:t>
      </w:r>
      <w:r>
        <w:rPr>
          <w:rFonts w:cs="Arial"/>
          <w:b/>
          <w:i/>
          <w:sz w:val="20"/>
          <w:szCs w:val="20"/>
          <w:lang w:val="en-US"/>
        </w:rPr>
        <w:t>(Voting rate: 100%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4. Approve appointing Mr. Nguyen Hong Chau to Board of Directors and Mr. Ho Huyen Trang to Supervisory Board.</w:t>
      </w:r>
      <w:r>
        <w:rPr>
          <w:rFonts w:cs="Arial"/>
          <w:iCs/>
          <w:sz w:val="20"/>
          <w:szCs w:val="20"/>
          <w:lang w:val="en-US"/>
        </w:rPr>
        <w:t xml:space="preserve"> </w:t>
      </w:r>
      <w:r>
        <w:rPr>
          <w:rFonts w:cs="Arial"/>
          <w:b/>
          <w:i/>
          <w:sz w:val="20"/>
          <w:szCs w:val="20"/>
          <w:lang w:val="en-US"/>
        </w:rPr>
        <w:t>(Voting rate: 100%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5. Approve authorizing Board of Directors to select the Auditor for financial statements in 2015 according to Statement No. 02.</w:t>
      </w:r>
      <w:r>
        <w:rPr>
          <w:rFonts w:cs="Arial"/>
          <w:iCs/>
          <w:sz w:val="20"/>
          <w:szCs w:val="20"/>
          <w:lang w:val="en-US"/>
        </w:rPr>
        <w:t xml:space="preserve"> </w:t>
      </w:r>
      <w:r>
        <w:rPr>
          <w:rFonts w:cs="Arial"/>
          <w:b/>
          <w:i/>
          <w:sz w:val="20"/>
          <w:szCs w:val="20"/>
          <w:lang w:val="en-US"/>
        </w:rPr>
        <w:t>(Voting rate: 100%)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6. Approve amendment of Article 5 in Charter of the Company: Charter capital of the Company is VND 30,415,420, total charter capital of the Company is divided into 3,041,542 shares with par value of VND 10,000/ share. Assign Manager of the Company to adjust Business Registration Certificate according to regulation.</w:t>
      </w:r>
      <w:r>
        <w:rPr>
          <w:rFonts w:cs="Arial"/>
          <w:iCs/>
          <w:sz w:val="20"/>
          <w:szCs w:val="20"/>
          <w:lang w:val="en-US"/>
        </w:rPr>
        <w:t xml:space="preserve"> </w:t>
      </w:r>
      <w:r>
        <w:rPr>
          <w:rFonts w:cs="Arial"/>
          <w:b/>
          <w:i/>
          <w:sz w:val="20"/>
          <w:szCs w:val="20"/>
          <w:lang w:val="en-US"/>
        </w:rPr>
        <w:t>(Voting rate: 100%)</w:t>
      </w:r>
    </w:p>
    <w:p>
      <w:pPr>
        <w:pStyle w:val="Normal"/>
        <w:spacing w:before="120" w:after="120"/>
        <w:jc w:val="both"/>
        <w:rPr/>
      </w:pPr>
      <w:r>
        <w:rPr>
          <w:rFonts w:cs="Arial"/>
          <w:iCs/>
          <w:sz w:val="20"/>
          <w:szCs w:val="20"/>
          <w:lang w:val="en-US"/>
        </w:rPr>
        <w:t xml:space="preserve">7. Approve hiring ground near Nui Nho area, and reserving about 500,000 m3 of ashlar before license for Nui Nho mine ends. </w:t>
      </w:r>
      <w:r>
        <w:rPr>
          <w:rFonts w:cs="Arial"/>
          <w:b/>
          <w:i/>
          <w:sz w:val="20"/>
          <w:szCs w:val="20"/>
          <w:lang w:val="en-US"/>
        </w:rPr>
        <w:t>(Voting rate: 100%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SON HAI</dc:creator>
  <dc:description/>
  <cp:keywords/>
  <dc:language>en-US</dc:language>
  <cp:lastModifiedBy>rooneysvtt@gmail.com</cp:lastModifiedBy>
  <dcterms:modified xsi:type="dcterms:W3CDTF">2015-03-25T05:54:00Z</dcterms:modified>
  <cp:revision>2</cp:revision>
  <dc:subject/>
  <dc:title/>
</cp:coreProperties>
</file>